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ереносных шланговых легких и средних шнуров, переносных шланговых тяжелых кабелей, шахтных гибких шланговых, прожекторных кабелей и переносных проводов с медными жилами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336"/>
        <w:gridCol w:w="1367"/>
        <w:gridCol w:w="1352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шнуров, проводов и кабелей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жиль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жильных</w:t>
            </w:r>
          </w:p>
        </w:tc>
      </w:tr>
      <w:tr>
        <w:trPr/>
        <w:tc>
          <w:tcPr>
            <w:tcW w:w="6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* Токи относятся к шнурам, проводам и кабелям с нулевой жилой и без не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3:00Z</dcterms:created>
  <dc:creator>XP GAME 2009</dc:creator>
  <dc:description/>
  <cp:keywords/>
  <dc:language>en-US</dc:language>
  <cp:lastModifiedBy>XP GAME 2009</cp:lastModifiedBy>
  <dcterms:modified xsi:type="dcterms:W3CDTF">2010-10-01T13:09:00Z</dcterms:modified>
  <cp:revision>3</cp:revision>
  <dc:subject/>
  <dc:title/>
</cp:coreProperties>
</file>